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756-9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65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Тохиржонова Дададжона Халим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охиржонов Дададжон Халим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2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41203611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8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охиржонов Дададжон Халим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7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В судебное заседание Тохиржонов Дададжон Халимович не явился, извещен телефонограммой, просил рассмотреть дело без его участия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охиржонов Дададжон Халим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17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412036113 от 12.04.2024, вступившим в законную силу 08.05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7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охиржонов Дададжон Хали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охиржонова Дададжона Халимовича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665242018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17 июл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Тохиржонова Дададжона Халим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Тохиржонова Дададжона Халим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4 часов 15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7 июл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665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Тохиржонов Дададжон Халим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65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Тохиржонов Дададжон Халим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